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-111760</wp:posOffset>
            </wp:positionV>
            <wp:extent cx="730885" cy="8953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</w:t>
      </w:r>
      <w:r>
        <w:rPr>
          <w:sz w:val="28"/>
          <w:szCs w:val="28"/>
        </w:rPr>
        <w:tab/>
        <w:tab/>
      </w:r>
      <w:r>
        <w:rPr>
          <w:b/>
          <w:sz w:val="28"/>
          <w:szCs w:val="28"/>
        </w:rPr>
        <w:t>ГЛАВА МУНИЦИПАЛЬНОГО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31990</wp:posOffset>
                </wp:positionH>
                <wp:positionV relativeFrom="paragraph">
                  <wp:posOffset>2540</wp:posOffset>
                </wp:positionV>
                <wp:extent cx="3200400" cy="1920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1920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151.2pt;mso-wrap-distance-left:9.05pt;mso-wrap-distance-right:9.05pt;mso-wrap-distance-top:0pt;mso-wrap-distance-bottom:0pt;margin-top:0.2pt;mso-position-vertical-relative:text;margin-left:55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>«КАМЕНСКИЙ ГОРОДСКОЙ ОКРУГ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76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>11.05.2021                                                                                                        № 7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Мартю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eastAsia="Liberation Serif" w:cs="Liberation Serif" w:ascii="Liberation Serif" w:hAnsi="Liberation Serif"/>
          <w:b/>
          <w:i/>
          <w:sz w:val="28"/>
          <w:szCs w:val="28"/>
        </w:rPr>
        <w:t xml:space="preserve">   </w:t>
      </w:r>
      <w:r>
        <w:rPr>
          <w:rFonts w:cs="Liberation Serif" w:ascii="Liberation Serif" w:hAnsi="Liberation Serif"/>
          <w:b/>
          <w:i/>
          <w:sz w:val="28"/>
          <w:szCs w:val="28"/>
        </w:rPr>
        <w:t xml:space="preserve">О предоставлении  субсидии из бюджета Каменского городского  округа Каменскому  районному  потребительскому  обществу, обществу с ограниченной ответственностью «Бытсервис» на возмещение затрат, связанных  с  приобретением оборудования в целях модернизации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производства товаров (работ, услуг)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i/>
          <w:i/>
          <w:sz w:val="24"/>
          <w:szCs w:val="24"/>
        </w:rPr>
      </w:pPr>
      <w:r>
        <w:rPr>
          <w:rFonts w:cs="Liberation Serif" w:ascii="Liberation Serif" w:hAnsi="Liberation Serif"/>
          <w:b/>
          <w:i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 </w:t>
      </w:r>
      <w:r>
        <w:rPr>
          <w:rFonts w:cs="Liberation Serif" w:ascii="Liberation Serif" w:hAnsi="Liberation Serif"/>
          <w:sz w:val="28"/>
          <w:szCs w:val="28"/>
        </w:rPr>
        <w:t>Изучив  протокол № 2 от 28.04.2021 года  заседания  комиссии  по отбору  заявок субъектов  малого и среднего  предпринимательства на оказание  поддержки в 2021 году, в соответствии с Федеральным законом от 24.07.2007 № 209- ФЗ «О развитии малого и среднего  предпринимательства в Российской  Федерации», Законом Свердловской  области от 04.02.2008 № 10-ОЗ «О развитии  малого  и среднего предпринимательства в Свердловской  области», постановлением Главы  Каменского  городского округа от  01.02.2021 № 94 (с изм. от 25.03.2021 № 400) «Об  утверждении Порядка предоставления субсидий на возмещение затрат, связанных с исполнением требований противопожарной безопасности, приобретением оборудования в целях создания и (или) развития либо модернизации производства товаров (работ, услуг) субъектами  малого  и среднего предпринимательства  Каменского городского округа», в целях реализации  муниципальной программы «Содействие развитию малого и среднего предпринимательства, поддержка сельского хозяйства в Каменском городском округе до 2026 года», утвержденной постановлением Главы Каменского городского округа от 13.11.2020 №1633, руководствуясь статьей 78 Бюджетного Кодекса Российской Федерации, Уставом Каменского городского округа</w:t>
      </w:r>
    </w:p>
    <w:p>
      <w:pPr>
        <w:pStyle w:val="Normal"/>
        <w:jc w:val="both"/>
        <w:rPr/>
      </w:pPr>
      <w:r>
        <w:rPr>
          <w:rFonts w:cs="Liberation Serif" w:ascii="Liberation Serif" w:hAnsi="Liberation Serif"/>
          <w:b/>
          <w:sz w:val="28"/>
          <w:szCs w:val="28"/>
        </w:rPr>
        <w:t>ПОСТАНОВЛЯЮ</w:t>
      </w:r>
      <w:r>
        <w:rPr>
          <w:rFonts w:cs="Liberation Serif" w:ascii="Liberation Serif" w:hAnsi="Liberation Serif"/>
          <w:sz w:val="28"/>
          <w:szCs w:val="28"/>
        </w:rPr>
        <w:t xml:space="preserve">:  </w:t>
      </w:r>
      <w:r>
        <w:rPr>
          <w:rFonts w:cs="Liberation Serif" w:ascii="Liberation Serif" w:hAnsi="Liberation Serif"/>
          <w:b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Предоставить  субсидию  в 2021 году: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  <w:r>
        <w:rPr>
          <w:rFonts w:cs="Liberation Serif" w:ascii="Liberation Serif" w:hAnsi="Liberation Serif"/>
          <w:sz w:val="28"/>
          <w:szCs w:val="28"/>
        </w:rPr>
        <w:t>1.1.Каменскому  районному  потребительскому  обществу на  возмещение затрат на приобретение оборудования в целях модернизации производства в размере 65 000 (Шестьдесят пять тысяч) рублей 00 копеек ;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1.2.Обществу с ограниченной ответственностью «Бытсервис» на возмещение  затрат на приобретение оборудования в целях модернизации производства в  размере 27 000 (Двадцать семь тысяч) рублей 00 копеек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2. Настоящее постановление разместить на официальном сайте Администрации  муниципального  образования Каменский городской  округ»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3. Контроль  за  исполнением  настоящего  постановление возложить на  заместителя Главы Администрации  по  экономике  и  финансам А.Ю.Кошкарова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Глава  городского   округа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3:41:00Z</dcterms:created>
  <dc:creator>Бухгалтерия</dc:creator>
  <dc:description/>
  <cp:keywords/>
  <dc:language>en-US</dc:language>
  <cp:lastModifiedBy>User</cp:lastModifiedBy>
  <cp:lastPrinted>2021-04-29T14:20:00Z</cp:lastPrinted>
  <dcterms:modified xsi:type="dcterms:W3CDTF">2021-05-11T06:06:00Z</dcterms:modified>
  <cp:revision>126</cp:revision>
  <dc:subject/>
  <dc:title>         </dc:title>
</cp:coreProperties>
</file>